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4.06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i montaż drzwi w ramach projektu pn.: „Modernizacja oddziałów przedszkolnych w Gminie Ksawerów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17 sierp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6-25T11:08:00Z</dcterms:modified>
  <cp:revision>11</cp:revision>
  <dc:subject/>
  <dc:title/>
</cp:coreProperties>
</file>